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;MS Gothic" w:hAnsi="HGPSoeiKakugothicUB;MS Gothic" w:eastAsia="HGPSoeiKakugothicUB;MS Gothic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;MS Gothic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;MS Gothic" w:hAnsi="HGPSoeiKakugothicUB;MS Gothic" w:eastAsia="HGPSoeiKakugothicUB;MS Gothic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;MS Gothic" w:hAnsi="HGPSoeiKakugothicUB;MS Gothic" w:eastAsia="HGPSoeiKakugothicUB;MS Gothic"/>
          <w:sz w:val="36"/>
          <w:szCs w:val="36"/>
        </w:rPr>
      </w:pPr>
      <w:r>
        <w:rPr>
          <w:rFonts w:eastAsia="HGPSoeiKakugothicUB;MS Gothic" w:ascii="HGPSoeiKakugothicUB;MS Gothic" w:hAnsi="HGPSoeiKakugothicUB;MS Gothic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color w:val="333333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宋体;SimSun" w:hAnsi="宋体;SimSun" w:eastAsia="宋体;SimSun" w:cs="HGPSoeiKakugothicUB;MS Gothic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宋体;SimSun" w:cs="HGPSoeiKakugothicUB;MS Gothic" w:ascii="宋体;SimSun" w:hAnsi="宋体;SimSun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;MS Gothic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;MS Gothic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;MS Gothic"/>
          <w:b/>
          <w:b/>
          <w:sz w:val="36"/>
          <w:szCs w:val="36"/>
          <w:lang w:eastAsia="zh-CN"/>
        </w:rPr>
      </w:pPr>
      <w:r>
        <w:rPr>
          <w:rFonts w:eastAsia="宋体;SimSun" w:cs="HGPSoeiKakugothicUB;MS Gothic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;MS Gothic" w:hAnsi="HGPSoeiKakugothicUB;MS Gothic" w:eastAsia="HGPSoeiKakugothicUB;MS Gothic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;MS Gothic" w:hAnsi="HGPSoeiKakugothicUB;MS Gothic" w:eastAsia="HGPSoeiKakugothicUB;MS Gothic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;MS Gothic" w:hAnsi="HGPSoeiKakugothicUB;MS Gothic" w:eastAsia="HGPSoeiKakugothicUB;MS Gothic"/>
          <w:b/>
          <w:b/>
          <w:sz w:val="30"/>
          <w:szCs w:val="30"/>
        </w:rPr>
      </w:pPr>
      <w:r>
        <w:rPr>
          <w:rFonts w:eastAsia="HGPSoeiKakugothicUB;MS Gothic" w:ascii="HGPSoeiKakugothicUB;MS Gothic" w:hAnsi="HGPSoeiKakugothicUB;MS Gothic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助听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altName w:val="MS Gothic"/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32:00Z</dcterms:created>
  <dc:creator>Inpatec</dc:creator>
  <dc:description/>
  <dc:language>en-US</dc:language>
  <cp:lastModifiedBy>fdasdf</cp:lastModifiedBy>
  <cp:lastPrinted>2007-05-02T17:54:00Z</cp:lastPrinted>
  <dcterms:modified xsi:type="dcterms:W3CDTF">2017-07-25T01:32:00Z</dcterms:modified>
  <cp:revision>3</cp:revision>
  <dc:subject/>
  <dc:title>FAX専用申込用紙　　　　　　　　053-465-5873</dc:title>
</cp:coreProperties>
</file>